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CF Report 2014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mbership/ game fee to remain at the same rate for next seaso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ECF intends to ease people into membership by raising game fee at a steeper rate then membership fee. I believe the ECF should outright ask the question as to whether people wish to continue with the present game fee/ membership hybrid or move to a pure membership scheme, and will hopefully get that question asked at one of the 2 ECF meetings next seaso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ECF is doing relatively well financially, and is hoping to have reserves of £72k by next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’ve kept my report short, but full reports from the 2 ECF meetings I attended this season can be accessed here: </w:t>
      </w:r>
      <w:hyperlink r:id="rId2">
        <w:r>
          <w:rPr>
            <w:rStyle w:val="InternetLink"/>
            <w:sz w:val="28"/>
            <w:szCs w:val="28"/>
          </w:rPr>
          <w:t>http://www.chessit.co.uk/phpforum/viewforum.php?f=6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 Edgell 31/05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wo reports are also here: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somersetchess.org/131019 ECF AGM 2013.doc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somersetchess.org/140413 ECF Finance Council Meeting 2014.do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it.co.uk/phpforum/viewforum.php?f=6" TargetMode="External"/><Relationship Id="rId3" Type="http://schemas.openxmlformats.org/officeDocument/2006/relationships/hyperlink" Target="http://www.somersetchess.org/131019 ECF AGM 2013.doc" TargetMode="External"/><Relationship Id="rId4" Type="http://schemas.openxmlformats.org/officeDocument/2006/relationships/hyperlink" Target="http://www.somersetchess.org/140413 ECF Finance Council Meeting 201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0:17:00Z</dcterms:created>
  <dc:creator>JVB</dc:creator>
  <dc:description/>
  <dc:language>en-US</dc:language>
  <cp:lastModifiedBy>Jepps</cp:lastModifiedBy>
  <dcterms:modified xsi:type="dcterms:W3CDTF">2014-06-01T10:17:00Z</dcterms:modified>
  <cp:revision>2</cp:revision>
  <dc:subject/>
  <dc:title>ECF Report 2014</dc:title>
</cp:coreProperties>
</file>